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1.202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7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3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1.202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199.92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87 524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5-01-03T11:26:00Z</dcterms:modified>
  <cp:revision>2037</cp:revision>
  <dc:subject/>
  <dc:title/>
</cp:coreProperties>
</file>